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Gazzetta Ufficiale - 4ª Serie Speciale –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color w:val="0000FF"/>
          <w:sz w:val="36"/>
          <w:szCs w:val="36"/>
        </w:rPr>
        <w:t>Concorsi n.</w:t>
      </w:r>
      <w:r>
        <w:rPr>
          <w:color w:val="0000FF"/>
        </w:rPr>
        <w:t xml:space="preserve"> </w:t>
      </w:r>
      <w:r>
        <w:rPr>
          <w:b/>
          <w:bCs/>
          <w:color w:val="0000FF"/>
          <w:sz w:val="48"/>
          <w:szCs w:val="48"/>
        </w:rPr>
        <w:t>102</w:t>
      </w:r>
      <w:r>
        <w:rPr>
          <w:color w:val="0000FF"/>
          <w:sz w:val="48"/>
          <w:szCs w:val="48"/>
        </w:rPr>
        <w:t xml:space="preserve"> </w:t>
      </w:r>
      <w:r>
        <w:rPr>
          <w:color w:val="0000FF"/>
          <w:sz w:val="36"/>
          <w:szCs w:val="36"/>
        </w:rPr>
        <w:t xml:space="preserve">del </w:t>
      </w:r>
      <w:r>
        <w:rPr>
          <w:b/>
          <w:bCs/>
          <w:color w:val="0000FF"/>
          <w:sz w:val="48"/>
          <w:szCs w:val="48"/>
        </w:rPr>
        <w:t>28-12-2007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ER COLLEGARTI AL BANDO PREMI CTRL E CLICCA SUL CERCHIO VERDE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MINISTERO DELL'ECONOMIA E DELLE FINANZE DIPARTIMENTO DELLA RAGIONERIA GENERALE DELLO 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 pubblico, per titoli ed esami, a quaranta posti per l'accesso alla qualifica di dirigente di seconda fascia, in prova, nel ruolo dei dirigenti del Ministero dell'economia e delle finanze, da assegnare al Dipartimento della Ragioneria generale dello Stato negli uffici centrali e periferici. 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INVALSI - ISTITUTO NAZIONALE PER LA VALUTAZIONE DEL SISTEMA EDUCATIVO DI ISTRUZIONE E DI FORMA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 pubblico nazionale, per titoli e esami, ad un posto di tecnologo / terzo livello professionale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2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elezione pubblica, per titoli ed esame, per l'assunzione a tempo determinato di due unita' di personale con profilo di collaboratore di amministrazione / VII livello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4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elezione pubblica, per titoli ed esame, per l'assunzione a tempo determinato di complessive due unita' di personale con profilo di collaboratore tecnico degli enti di ricerca VI livello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4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elezione pubblica, per titoli ed esame, per l'assunzione a tempo determinato di cinque unita' di personale con profilo di ricercatore / III livello.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OMUNE DI SORR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 pubblico per la copertura di sei posti di istruttore di vigilanza / cat C1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89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OMUNE DI SPARANI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 pubblico, per titoli ed esami, per la copertura a tempo pieno ed indeterminato di un posto di categoria C, posizione economica C1, profilo professionale istruttore tecnico. 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89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ENTE PER LE NUOVE TECNOLOGIE, L' ENERGIA E L' AMBI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, per titoli ed esame/colloquio, per l'assunzione, a tempo indeterminato, di ventinove unita' di personale con esperienza lavorativa e in possesso della laurea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1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, per titoli ed esame/colloquio, per l'assunzione, a tempo indeterminato, di sette unita' di personale con esperienza lavorativa e in possesso della laurea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1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, per titoli ed esame/colloquio, per l'assunzione, a tempo indeterminato, di trentasei unita' di personale con esperienza lavorativa e in possesso del diploma di scuola secondaria superiore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1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ORSO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corso, per titoli ed esame/colloquio, per l'assunzione, a tempo indeterminato, di due unita' di personale con esperienza lavorativa e in possesso del diploma di scuola secondaria superiore. 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ag. 110 </w:t>
            </w:r>
          </w:p>
        </w:tc>
      </w:tr>
    </w:tbl>
    <w:p>
      <w:pPr>
        <w:pStyle w:val="Normal"/>
        <w:rPr>
          <w:b/>
          <w:b/>
          <w:bCs/>
          <w:color w:val="FFFF00"/>
          <w:sz w:val="48"/>
          <w:szCs w:val="48"/>
        </w:rPr>
      </w:pPr>
      <w:r>
        <w:rPr>
          <w:b/>
          <w:bCs/>
          <w:color w:val="FFFF00"/>
          <w:sz w:val="48"/>
          <w:szCs w:val="48"/>
        </w:rPr>
      </w:r>
    </w:p>
    <w:p>
      <w:pPr>
        <w:pStyle w:val="Normal"/>
        <w:rPr>
          <w:b/>
          <w:b/>
          <w:bCs/>
          <w:color w:val="FFFF00"/>
          <w:sz w:val="48"/>
          <w:szCs w:val="48"/>
        </w:rPr>
      </w:pPr>
      <w:r>
        <w:rPr>
          <w:b/>
          <w:bCs/>
          <w:color w:val="FFFF00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/atto_fs.jsp?sommario=true&amp;service=3&amp;expensive=0&amp;dataGazzetta=2007-12-28&amp;redazione=07E08882&amp;numgu=102&amp;progpag=2&amp;sw1=0&amp;numprov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zzettaufficiale.it/guri/atto_fs.jsp?sommario=true&amp;service=3&amp;expensive=0&amp;dataGazzetta=2007-12-28&amp;redazione=07E09343&amp;numgu=102&amp;progpag=1&amp;sw1=0&amp;numprov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/atto_fs.jsp?sommario=true&amp;service=3&amp;expensive=0&amp;dataGazzetta=2007-12-28&amp;redazione=07E09316&amp;numgu=102&amp;progpag=1&amp;sw1=0&amp;numprov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azzettaufficiale.it/guri/atto_fs.jsp?sommario=true&amp;service=3&amp;expensive=0&amp;dataGazzetta=2007-12-28&amp;redazione=07E09317&amp;numgu=102&amp;progpag=2&amp;sw1=0&amp;numprov=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/atto_fs.jsp?sommario=true&amp;service=3&amp;expensive=0&amp;dataGazzetta=2007-12-28&amp;redazione=07E09318&amp;numgu=102&amp;progpag=3&amp;sw1=0&amp;numprov=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azzettaufficiale.it/guri/atto_fs.jsp?sommario=true&amp;service=3&amp;expensive=0&amp;dataGazzetta=2007-12-28&amp;redazione=07E09256&amp;numgu=102&amp;progpag=1&amp;sw1=0&amp;numprov=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/atto_fs.jsp?sommario=true&amp;service=3&amp;expensive=0&amp;dataGazzetta=2007-12-28&amp;redazione=07E08883&amp;numgu=102&amp;progpag=2&amp;sw1=0&amp;numprov=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azzettaufficiale.it/guri/atto_fs.jsp?sommario=true&amp;service=3&amp;expensive=0&amp;dataGazzetta=2007-12-28&amp;redazione=07E09053&amp;numgu=102&amp;progpag=1&amp;sw1=0&amp;numprov=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/atto_fs.jsp?sommario=true&amp;service=3&amp;expensive=0&amp;dataGazzetta=2007-12-28&amp;redazione=07E09054&amp;numgu=102&amp;progpag=2&amp;sw1=0&amp;numprov=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azzettaufficiale.it/guri/atto_fs.jsp?sommario=true&amp;service=3&amp;expensive=0&amp;dataGazzetta=2007-12-28&amp;redazione=07E09055&amp;numgu=102&amp;progpag=3&amp;sw1=0&amp;numprov=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/atto_fs.jsp?sommario=true&amp;service=3&amp;expensive=0&amp;dataGazzetta=2007-12-28&amp;redazione=07E09056&amp;numgu=102&amp;progpag=4&amp;sw1=0&amp;numprov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24:00Z</dcterms:created>
  <dc:creator>PEPPE FARINA</dc:creator>
  <dc:description/>
  <cp:keywords/>
  <dc:language>en-US</dc:language>
  <cp:lastModifiedBy>PEPPE FARINA</cp:lastModifiedBy>
  <dcterms:modified xsi:type="dcterms:W3CDTF">2007-12-29T18:35:00Z</dcterms:modified>
  <cp:revision>2</cp:revision>
  <dc:subject/>
  <dc:title>Gazzetta Ufficiale - 4ª Serie Speciale – </dc:title>
</cp:coreProperties>
</file>